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网址</w:t>
      </w:r>
      <w:r>
        <w:rPr>
          <w:rFonts w:cs="Arial" w:ascii="Arial" w:hAnsi="Arial"/>
          <w:color w:val="5B5B5B"/>
          <w:sz w:val="28"/>
          <w:szCs w:val="28"/>
        </w:rPr>
        <w:t>http://www.nstic.gov.cn</w:t>
      </w:r>
      <w:r>
        <w:rPr>
          <w:sz w:val="28"/>
          <w:szCs w:val="28"/>
        </w:rPr>
        <w:t>,</w:t>
      </w:r>
      <w:r>
        <w:rPr>
          <w:sz w:val="24"/>
          <w:szCs w:val="24"/>
        </w:rPr>
        <w:t>进入网站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457200" cy="197485"/>
                <wp:effectExtent l="10160" t="234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8.2pt" to="350.95pt,163.7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1280" cy="375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国家科技基础条件资源调查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457200" cy="197485"/>
                <wp:effectExtent l="10160" t="2349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34.95pt,163.7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8880" cy="353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国家科技基础条件资源调查信息管理系统”，进入下一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342900" cy="197485"/>
                <wp:effectExtent l="12700" t="222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79.95pt,116.9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8880" cy="3531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用户名、密码、验证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“登陆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457200" cy="197485"/>
                <wp:effectExtent l="10160" t="2349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2pt" to="134.95pt,202.7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7480" cy="3660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数据填报”下“调查表填报”，进入下一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741170</wp:posOffset>
                </wp:positionV>
                <wp:extent cx="355600" cy="236220"/>
                <wp:effectExtent l="14605" t="2159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6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37.1pt" to="171.6pt,155.6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4907280</wp:posOffset>
                </wp:positionV>
                <wp:extent cx="355600" cy="236220"/>
                <wp:effectExtent l="14605" t="215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6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6.4pt" to="237.95pt,404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4055" cy="2627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</w:rPr>
        <w:t>大型科</w:t>
      </w:r>
      <w:r>
        <w:rPr>
          <w:sz w:val="24"/>
          <w:szCs w:val="24"/>
        </w:rPr>
        <w:t>研</w:t>
      </w:r>
      <w:r>
        <w:rPr>
          <w:sz w:val="24"/>
          <w:szCs w:val="24"/>
        </w:rPr>
        <w:t>仪器设备信息</w:t>
      </w:r>
      <w:r>
        <w:rPr>
          <w:sz w:val="24"/>
          <w:szCs w:val="24"/>
        </w:rPr>
        <w:t>”后面“填报”，进入下一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374650" cy="212725"/>
                <wp:effectExtent l="12700" t="2222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12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53.45pt,141.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8880" cy="3531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对照“附件一”中的设备列表，在库中找到对应的设备，点击“修改”选项，进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信息更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如：第一台力材院的“</w:t>
      </w:r>
      <w:r>
        <w:rPr>
          <w:sz w:val="24"/>
          <w:szCs w:val="24"/>
        </w:rPr>
        <w:t>非接触激光测振系统</w:t>
      </w:r>
      <w:r>
        <w:rPr>
          <w:sz w:val="24"/>
          <w:szCs w:val="24"/>
        </w:rPr>
        <w:t>”，修改界面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4040" cy="3180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于“附表一”中</w:t>
      </w:r>
      <w:r>
        <w:rPr>
          <w:sz w:val="24"/>
          <w:szCs w:val="24"/>
        </w:rPr>
        <w:t>”</w:t>
      </w:r>
      <w:r>
        <w:rPr>
          <w:color w:val="FF0000"/>
          <w:sz w:val="24"/>
          <w:szCs w:val="24"/>
        </w:rPr>
        <w:t>新增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设备，在库中没有对应的信息，请点击“添加”选项，将设备完整信息进行添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366395" cy="184150"/>
                <wp:effectExtent l="11430" t="228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4pt" to="352.8pt,115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3463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界面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34715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信息修改或添加完，请点击页面下方的“保存”按钮，即完成填报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在整个系统操作过程中，请不要随便点击“删除”或“提交”选项，以避免造成数据丢失等问题。</w:t>
      </w:r>
      <w:r>
        <w:rPr>
          <w:rFonts w:cs="Calibri" w:eastAsia="Calibri"/>
          <w:b/>
          <w:color w:val="8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3:00Z</dcterms:created>
  <dc:creator>yangjun</dc:creator>
  <dc:description/>
  <cp:keywords/>
  <dc:language>en-US</dc:language>
  <cp:lastModifiedBy>DELL</cp:lastModifiedBy>
  <dcterms:modified xsi:type="dcterms:W3CDTF">2016-12-19T01:02:00Z</dcterms:modified>
  <cp:revision>24</cp:revision>
  <dc:subject/>
  <dc:title/>
</cp:coreProperties>
</file>