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填报入口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直接登录网址：</w:t>
      </w:r>
      <w:r>
        <w:rPr>
          <w:rFonts w:cs="宋体;SimSun" w:ascii="宋体;SimSun" w:hAnsi="宋体;SimSun"/>
          <w:b/>
          <w:bCs/>
          <w:szCs w:val="21"/>
        </w:rPr>
        <w:t>https://124.207.169.16/Home/Index.aspx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国家科技基础条件平台中心—</w:t>
      </w:r>
      <w:r>
        <w:rPr>
          <w:b/>
          <w:bCs/>
          <w:szCs w:val="21"/>
        </w:rPr>
        <w:t>http://www.nstic.org.cn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中国科技资源共享网——</w:t>
      </w:r>
      <w:r>
        <w:rPr>
          <w:b/>
          <w:bCs/>
          <w:szCs w:val="21"/>
        </w:rPr>
        <w:t>http://www.escience.org.cn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457200" cy="197485"/>
                <wp:effectExtent l="10160" t="2349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8.2pt" to="350.95pt,163.7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535305</wp:posOffset>
                </wp:positionV>
                <wp:extent cx="342900" cy="197485"/>
                <wp:effectExtent l="12700" t="222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15pt" to="104.95pt,57.6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055" cy="2858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用户名、密码、验证码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“登陆”，进入下一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196465</wp:posOffset>
                </wp:positionV>
                <wp:extent cx="457200" cy="197485"/>
                <wp:effectExtent l="10160" t="2349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2.95pt" to="38.2pt,188.4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1575" cy="3576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数据填报”下“调查表填报”，进入下一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569720</wp:posOffset>
                </wp:positionV>
                <wp:extent cx="355600" cy="236220"/>
                <wp:effectExtent l="14605" t="215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6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3.6pt" to="303.6pt,142.1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9300" cy="3963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</w:rPr>
        <w:t>大型科</w:t>
      </w:r>
      <w:r>
        <w:rPr>
          <w:sz w:val="24"/>
          <w:szCs w:val="24"/>
        </w:rPr>
        <w:t>研</w:t>
      </w:r>
      <w:r>
        <w:rPr>
          <w:sz w:val="24"/>
          <w:szCs w:val="24"/>
        </w:rPr>
        <w:t>仪器设备信息</w:t>
      </w:r>
      <w:r>
        <w:rPr>
          <w:sz w:val="24"/>
          <w:szCs w:val="24"/>
        </w:rPr>
        <w:t>”后面“填报”，进入下一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156335</wp:posOffset>
                </wp:positionV>
                <wp:extent cx="374650" cy="212725"/>
                <wp:effectExtent l="12700" t="2222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12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1.05pt" to="318.2pt,107.7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817245</wp:posOffset>
                </wp:positionV>
                <wp:extent cx="355600" cy="236220"/>
                <wp:effectExtent l="14605" t="215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6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4.35pt" to="259.7pt,82.9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66665" cy="382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在库中找到对应的设备，点击“修改”选项，进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信息更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58460" cy="51485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sz w:val="24"/>
          <w:szCs w:val="24"/>
        </w:rPr>
        <w:t>对于在库中没有对应的信息，请点击“添加”选项，将设备完整信息进行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信息修改或添加完，请点击页面下方的“保存”按钮，即完成填报。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在整个系统操作过程中，请不要随便点击“删除”或“提交”选项，以避免造成数据丢失等问题。</w:t>
      </w:r>
      <w:r>
        <w:rPr>
          <w:rFonts w:cs="Calibri" w:eastAsia="Calibri"/>
          <w:b/>
          <w:color w:val="8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3:00Z</dcterms:created>
  <dc:creator>yangjun</dc:creator>
  <dc:description/>
  <cp:keywords/>
  <dc:language>en-US</dc:language>
  <cp:lastModifiedBy>陈林</cp:lastModifiedBy>
  <dcterms:modified xsi:type="dcterms:W3CDTF">2017-09-06T06:03:00Z</dcterms:modified>
  <cp:revision>25</cp:revision>
  <dc:subject/>
  <dc:title/>
</cp:coreProperties>
</file>