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单位参观人员名额分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水文水资源与水利工程科学国家重点实验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水文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水电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港口海岸与近海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土木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环境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能电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计信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力材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地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海洋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管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法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马克思主义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外语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28:00Z</dcterms:created>
  <dc:creator>微软用户</dc:creator>
  <dc:description/>
  <cp:keywords/>
  <dc:language>en-US</dc:language>
  <cp:lastModifiedBy>DELL</cp:lastModifiedBy>
  <dcterms:modified xsi:type="dcterms:W3CDTF">2017-04-01T09:28:00Z</dcterms:modified>
  <cp:revision>12</cp:revision>
  <dc:subject/>
  <dc:title>各单位参观人员名额分配表</dc:title>
</cp:coreProperties>
</file>